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Vážení vlastníci bytových jednotek </w:t>
      </w:r>
    </w:p>
    <w:p>
      <w:pPr>
        <w:pStyle w:val="Normal"/>
        <w:jc w:val="center"/>
        <w:rPr>
          <w:b/>
          <w:b/>
          <w:bCs/>
          <w:sz w:val="18"/>
          <w:szCs w:val="44"/>
        </w:rPr>
      </w:pPr>
      <w:r>
        <w:rPr>
          <w:b/>
          <w:bCs/>
          <w:sz w:val="44"/>
          <w:szCs w:val="44"/>
        </w:rPr>
        <w:t>na Družební 11 a 15,</w:t>
      </w:r>
    </w:p>
    <w:p>
      <w:pPr>
        <w:pStyle w:val="Normal"/>
        <w:jc w:val="center"/>
        <w:rPr>
          <w:b/>
          <w:b/>
          <w:bCs/>
          <w:sz w:val="18"/>
          <w:szCs w:val="44"/>
        </w:rPr>
      </w:pPr>
      <w:r>
        <w:rPr>
          <w:b/>
          <w:bCs/>
          <w:sz w:val="18"/>
          <w:szCs w:val="44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na základě sjednocení správy Společenství Družební 9-19 pod Správu nemovitostí Olomouc a. s. dojde od 1.4.2018 u vlastníků bytů na Družební 11 a 15 ke změně úhrady plateb za bydlení.                    Aby tento proces byl plynulý a bezproblémový, tak vás výbor společenství s dostatečným předstihem oslovuje. Do 31.3.2018 jsou platby za bydlení podle stávajícího nastavení. Od data 1.4.2018  je nutné, aby byly změny pro platby již provedeny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iCs/>
        </w:rPr>
        <w:t>Pár pojmů a proč jsou důležité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čet osob v domácnosti</w:t>
      </w:r>
      <w:r>
        <w:rPr/>
        <w:t xml:space="preserve">  = Osoby trvale obývající domácnost. Podle tohoto údaje se provádí rozúčtování nákladů na společnou spotřebu. Tedy výtah, osvětlení chodeb, sklepů, STA apod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íslo účtu:</w:t>
      </w:r>
      <w:r>
        <w:rPr/>
        <w:t xml:space="preserve"> Pro správce je důležité, aby mohl na tento účet zasílat přeplatky z ročního vyúčtování. Toto lze i formou složenky, nicméně za složenku společenství platí nemalý poplatek a převod mezi účty je zdarm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ariabilní symbol</w:t>
      </w:r>
      <w:r>
        <w:rPr>
          <w:bCs/>
        </w:rPr>
        <w:t xml:space="preserve"> =</w:t>
      </w:r>
      <w:r>
        <w:rPr/>
        <w:t xml:space="preserve"> důležitý údaj ke správnému přiřazení platby k bytové jednotce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u w:val="single"/>
        </w:rPr>
        <w:t>Spojovací číslo (specifický symbol) SIPO:</w:t>
      </w:r>
      <w:r>
        <w:rPr/>
        <w:t xml:space="preserve"> Najdete ho na pravé straně platebního dokladu SIPO. Slouží k identifikaci domácnosti a přiřazení platby SIPO.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i/>
          <w:iCs/>
        </w:rPr>
        <w:t>Platby nyní provádíte různými způsoby. V následujícím komentáři se budeme snažit vám co nejvíce usnadnit přechod na nový způsob úhrad. Výše platby zůstává stejná.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</w:rPr>
        <w:t>Platba SIPO:</w:t>
      </w:r>
      <w:r>
        <w:rPr/>
        <w:t xml:space="preserve"> K převodu plateb přes SIPO jen vyplníte přiloženou tabulku. Tedy všechny předtištěné kolonky. Nový správce si sám na inkasním středisku zajistí od patřičného měsíce převod plateb na svůj účet.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</w:rPr>
        <w:t xml:space="preserve">Platba převodem z účtu: </w:t>
      </w:r>
      <w:r>
        <w:rPr/>
        <w:t>Pokud provádíte úhradu přímo ze svého účtu, ať již trvalým příkazem nebo jednorázovým příkazem, tak, prosím, kolonku SIPO proškrtněte a vyplňte pouze ostatní kolonky. Správce vám přidělí variabilní symbol, který vám společně s číslem účtu na zasílání plateb doručíme. Poté si jen změníte trvalý příkaz od 1.4.2018 nebo budete platit od tohoto data jednotlivým příkazem na uvedený účet pod přiděleným variabilním symbolem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</w:rPr>
        <w:t>Platba hotově:</w:t>
      </w:r>
      <w:r>
        <w:rPr/>
        <w:t xml:space="preserve"> Pokud platíte hotově vkladem, pak jen tento způsob platby možný v úřední dny na Správě nemovitostí Olomouc, Školní 2a, Olomouc v pokladně 1. np – </w:t>
      </w:r>
      <w:r>
        <w:rPr>
          <w:b/>
        </w:rPr>
        <w:t>úřední hodiny na pokladně: Pondělí 8-12 a 13-16 hodin a Středa 8-12 a 13-16.30 hodin.</w:t>
      </w:r>
      <w:r>
        <w:rPr/>
        <w:t xml:space="preserve"> V tomto případě prosíme o vyplnění všech kolonek stejně, jak je uvedeno pro platbu převodem. Na účet Vám budou zasílány přeplatky. Pokud účet nevlastníte, tak tuto kolonku nevyplňujte. 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Věříme, že tento návod pokrývá veškeré možnosti a varianty plateb. Pokud si přesto nebudete vědět rady, tak můžete čerpat doplňující informace u p. Studeného buď přímo na Družební 9, nebo telefonicky 602708313 a nebo společnou e-mailovou korespondencí prostřednictvím </w:t>
      </w:r>
      <w:hyperlink r:id="rId2">
        <w:r>
          <w:rPr>
            <w:rStyle w:val="InternetLink"/>
            <w:u w:val="none"/>
          </w:rPr>
          <w:t>druzebni@email.cz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InternetLink"/>
          <w:u w:val="none"/>
        </w:rPr>
      </w:pPr>
      <w:r>
        <w:rPr/>
        <w:t xml:space="preserve">Dále celý dokument najdete na stránkách společenství </w:t>
      </w:r>
      <w:hyperlink r:id="rId3">
        <w:r>
          <w:rPr>
            <w:rStyle w:val="InternetLink"/>
          </w:rPr>
          <w:t>www.druzebni.webnode.cz</w:t>
        </w:r>
      </w:hyperlink>
      <w:r>
        <w:rPr/>
        <w:t xml:space="preserve"> v záložce </w:t>
      </w:r>
      <w:r>
        <w:rPr>
          <w:i/>
          <w:iCs/>
          <w:u w:val="single"/>
        </w:rPr>
        <w:t>Důležité</w:t>
      </w:r>
      <w:r>
        <w:rPr/>
        <w:t xml:space="preserve"> - </w:t>
      </w:r>
      <w:r>
        <w:rPr>
          <w:i/>
          <w:iCs/>
          <w:u w:val="single"/>
        </w:rPr>
        <w:t>Změna správce</w:t>
      </w:r>
      <w:r>
        <w:rPr/>
        <w:t>. Zde si můžete dokument stáhnout a vyplnit v PC. Předejdete tak možným překlepům či nečitelnosti.</w:t>
      </w:r>
    </w:p>
    <w:p>
      <w:pPr>
        <w:pStyle w:val="Normal"/>
        <w:jc w:val="both"/>
        <w:rPr>
          <w:rStyle w:val="InternetLink"/>
          <w:u w:val="none"/>
        </w:rPr>
      </w:pPr>
      <w:r>
        <w:rPr>
          <w:rStyle w:val="InternetLink"/>
          <w:u w:val="none"/>
        </w:rPr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Style w:val="InternetLink"/>
          <w:u w:val="none"/>
        </w:rPr>
        <w:tab/>
        <w:tab/>
        <w:tab/>
        <w:tab/>
        <w:tab/>
        <w:tab/>
        <w:tab/>
        <w:tab/>
        <w:tab/>
      </w:r>
      <w:r>
        <w:rPr>
          <w:rStyle w:val="InternetLink"/>
          <w:b/>
          <w:bCs/>
          <w:color w:val="000000"/>
          <w:u w:val="none"/>
        </w:rPr>
        <w:t>Výbor společenství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u w:val="single"/>
        </w:rPr>
        <w:t>vyplňovací formulář na druhé straně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sz w:val="52"/>
          <w:szCs w:val="52"/>
        </w:rPr>
        <w:t>Vyplňovací formulář pro správc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object w:dxaOrig="9782" w:dyaOrig="44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.6pt;margin-top:0pt;width:487.1pt;height:247.25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726830974" r:id="rId4"/>
        </w:objec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sz w:val="28"/>
          <w:szCs w:val="28"/>
        </w:rPr>
        <w:t>Variabilní symbol přidělí SN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Vyplněný dokument, prosím, do 15.2.2018 vložte do schránky označené DRUŽEBNÍ 9  na stejné adrese.</w:t>
      </w:r>
      <w:r>
        <w:rPr>
          <w:b/>
          <w:bCs/>
          <w:sz w:val="32"/>
          <w:szCs w:val="32"/>
        </w:rPr>
        <w:t xml:space="preserve">  (uprostřed úplně do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zebni@email.cz" TargetMode="External"/><Relationship Id="rId3" Type="http://schemas.openxmlformats.org/officeDocument/2006/relationships/hyperlink" Target="http://www.druzebni.webnode.cz/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6:59:00Z</dcterms:created>
  <dc:creator>Ivo Studený</dc:creator>
  <dc:description/>
  <dc:language>en-US</dc:language>
  <cp:lastModifiedBy>Computer</cp:lastModifiedBy>
  <dcterms:modified xsi:type="dcterms:W3CDTF">2018-01-09T17:49:00Z</dcterms:modified>
  <cp:revision>4</cp:revision>
  <dc:subject/>
  <dc:title/>
</cp:coreProperties>
</file>